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4\uc1 \deff0\deflang1033\deflangfe1033{\fonttbl{\f0\froman\fcharset0\fprq2{\*\panose 02020603050405020304}Times New Roman;}{\f2\fmodern\fcharset0\fprq1{\*\panose 02070309020205020404}Courier New;}{\f77\froman\fcharset238\fprq2 Times New Roman CE;}{\f78\froman\fcharset204\fprq2 Times New Roman Cyr;}{\f80\froman\fcharset161\fprq2 Times New Roman Greek;}{\f81\froman\fcharset162\fprq2 Times New Roman Tur;}{\f82\froman\fcharset186\fprq2 Times New Roman Baltic;}{\f89\fmodern\fcharset238\fprq1 Courier New CE;}{\f90\fmodern\fcharset204\fprq1 Courier New Cyr;}{\f92\fmodern\fcharset161\fprq1 Courier New Greek;}{\f93\fmodern\fcharset162\fprq1 Courier New Tur;}{\f94\fmodern\fcharset186\fprq1 Courier New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3081\cgrid \snext0 Normal;}{\*\cs10 \additive Default Paragraph Font;}{\s15\nowidctlpar\widctlpar\adjustright \f2\fs20\lang3081\cgrid \sbasedon0 \snext15 Plain Text;}}{\info{\title SUPPLEMENT No}{\author CM_BIM_1}{\operator CM_BIM_1}{\creatim\yr2000\mo6\dy12\hr9}{\revtim\yr2000\mo6\dy12\hr9}{\version2}{\edmins0}{\nofpages2}{\nofwords361}{\nofchars2061}{\*\company Cumhuriyet Meclisi}{\nofcharsws2531}{\vern71}}\paperw11906\paperh16838\margl1152\margr1152 \widowctrl\ftnbj\aenddoc\formshade\viewkind4\viewscale100\pgbrdrhead\pgbrdrfoot \fet0\sectd \linex0\headery709\footery709\colsx709\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s20\lang3081\cgrid {\fs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rowd \trgaph108\trleft-108 \clvertalt\cltxlrtb \cellx9710\pard \qc\nowidctlpar\widctlpar\intbl\adjustright {\fs24 SUPPLEMENT No.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CYPRUS GAZETTE No. 4249 OF  6th AUGUST, 195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EGISL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nowidctlpar\widctlpar\intbl\adjustright {\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ell }\pard \nowidctlpar\widctlpar\intbl\adjustright {\fs24 \row }\trowd \trgaph108\trleft-108 \clvertalt\cltxlrtb \cellx9710\pard \qc\nowidctlpar\widctlpar\intbl\adjustright {\fs24 THE STATUTE LAWS OF CYPR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No. 27 OF 195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ell }\pard \nowidctlpar\widctlpar\intbl\adjustright {\fs24 \row }\pard \qc\nowidctlpar\widctlpar\intbl\adjustright {\fs24 A LAW TO AMMEND THE  EVCAF AND VAKFS  LAW  ,1955 and 1957\cell }\pard \nowidctlpar\widctlpar\intbl\adjustright {\fs24 \row }\pard \qr\nowidctlpar\widctlpar\intbl\adjustright {\fs16 52 of 195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18 of 1957}{\fs24 \cell }\pard \nowidctlpar\widctlpar\intbl\adjustright {\fs24 \row }\trowd \trgaph108\trleft-108\trkeep \clvertalt\cltxlrtb \cellx4801\clvertalt\cltxlrtb \cellx9710\pard \nowidctlpar\widctlpar\intbl\adjustright {\fs24 HUGH FO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Govern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nowidctlpar\widctlpar\intbl\adjustright {\fs24 \cell }\pard \nowidctlpar\widctlpar\intbl\adjustright {\fs24 [5th July, 195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nowidctlpar\widctlpar\intbl\adjustright {\fs24 \cell }\pard \nowidctlpar\widctlpar\intbl\adjustright {\fs24 \row }\trowd \trgaph108\trleft-108\trkeep \clvertalt\cltxlrtb \cellx9710\pard \nowidctlpar\widctlpar\intbl\adjustright {\fs24 BE it enacted by  His  Excellency  the  Governor  and   Commander-in-Chief  of  the  Colony  of  Cyprus  as follow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ell }\pard \nowidctlpar\widctlpar\intbl\adjustright {\fs24 \row }\trowd \trgaph108\trleft-108\trkeep \clvertalt\cltxlrtb \cellx1560\clvertalt\cltxlrtb \cellx2410\clvertalt\cltxlrtb \cellx9710\pard \nowidctlpar\widctlpar\intbl\adjustright {Short Title\cell }{\fs24 1.\cell This Law may be cited as the Evcaf  and Vakfs (Amendment) Law, 1959, and shall be read as one with the Evcaf and  Vakfs Laws, I955 and 1957 (hereinafter referred to as " the principal Law "), and the principal Law and this Law may  together be cited as the Evcaf and Vakfs Laws, 1955 to 195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ell }\pard \nowidctlpar\widctlpar\intbl\adjustright {\fs24 \row }\pard \nowidctlpar\widctlpar\intbl\adjustright {Amendment of section 43 of the principal Law\cell }{\fs24 2.\cell }{\f77\fs24 Sub-section  (3) of section 6 of the principal Law is hereby amended by the addition thereto of the following proviso (the full stop at the end thereof being substituted by a colon)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 \tab " Provided that the members  of a Village Mosque Committee first elected under the provisions of this Law shall, without prejudice to their right to resign under the provisions of this section, hold office  until  the thirty -first day of  December, 196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ell }\pard \nowidctlpar\widctlpar\intbl\adjustright {\fs24 \row }\pard \nowidctlpar\widctlpar\intbl\adjustright {\fs24 Amendment of the Second Schedule  to the principal Law\cell 4.\cell The Regulations contained in the Second Schedule to the principal Law are hereby amended as follows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ell }\pard \nowidctlpar\widctlpar\intbl\adjustright {\fs24 \row }\trowd \trgaph108\trleft-108\trkeep \clvertalt\cltxlrtb \cellx1560\clvertalt\cltxlrtb \cellx2410\clvertalt\cltxlrtb \cellx3261\clvertalt\cltxlrtb \cellx9710\pard \nowidctlpar\widctlpar\intbl\adjustright {\fs24 \cell \cell (a)\cell by the substitution for the words and figures " the year 1959 ", occurring in the third line of paragraph  (I) of Regulation 3 thereof, of the words and figures " the year  1957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ell }\pard \nowidctlpar\widctlpar\intbl\adjustright {\fs24 \row }\pard \nowidctlpar\widctlpar\intbl\adjustright {\fs24 \cell \cell (b)\cell by the substitution for the word and figures " following  1959 ", occurring in the fifth line of paragraph (I) of  Regulation  5 thereof,  of the words and figures " following the year 1957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ell }\pard \nowidctlpar\widctlpar\intbl\adjustright {\fs24 \row }\pard \nowidctlpar\widctlpar\intbl\adjustright {\fs24 \cell \cell (c)\cell by the substitution for the word and figures " December, 1959 ", occurring in the fourth line of paragraph  (a) of the proviso to Regulation I O  thereof, of the word and figures " December, I96I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ell }\pard \nowidctlpar\widctlpar\intbl\adjustright {\fs24 \row }\trowd \trgaph108\trleft-108\trkeep \clvertalt\cltxlrtb \cellx4801\clvertalt\cltxlrtb \cellx9710\pard \nowidctlpar\widctlpar\intbl\adjustright {\fs24 \cell }{\fs24 A.  F. ,J.  REDDAWAY,}{\fs24 \cell }\pard \nowidctlpar\widctlpar\intbl\adjustright {\fs24 \row }\trowd \trgaph108\trleft-108\trkeep \clvertalt\cltxlrtb \cellx4801\clvertalt\cltxlrtb \cellx9710\pard \nowidctlpar\widctlpar\intbl\adjustright {\fs24 5th August, 1959}{\fs24 \cell }{\fs24 Administrative Secreta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 \cell }\pard \nowidctlpar\widctlpar\intbl\adjustright {\fs24 \row }\pard \nowidctlpar\widctlpar\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